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8955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0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Handres.com provides airline, hotel, auto and other reservation and e-commerce services for wireless internet-enabled dev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ing a PDA, HP/C or palmtop, register for free with HandRes and receive the best real time reservation and travel content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lippings, no synchronization hassles .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dRes users benefit from easy-to-navigate menus, quick loading content, security and the very best in reservation services backed by industry leaders.  HandRes services currently inclu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rcial airline reservatio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ck quotes and char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tered jet reservatio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uent Flyer information servic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el mini-magazi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rport lookup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atrical reserv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he HandRes service feature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timized low bandwidth reservation pages formatted specifically for PDA and palmtop screen dimensions which speeds the user through reservations efficiently and rapidly - IN REALTIM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Wallet technology which stores profile information on our servers so that credit card data and sensitive information need not be transmitted over the airwaves or an insecure internet networ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nvenient integrated website from which all reservations can easily be booked, reviewed or modified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oprietary software or plug-in requiremen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ndRes believes PDAs (personal digital assistants) and palmtop computers offer the most practical means of data entry for conducting wireless e-commerce transa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e User Registration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handres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ered users service acces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handres.com/logi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ed Browser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liage iBrowser Plus with 128 bit SS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S Internet Explorer for Windows CE with SSL add-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vantg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xi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ed Windows CE Palmto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d with a PCMCIA Type II wireless modem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P Jornada 680 / 680e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P Jornada 620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Windows CE P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d with a serial connection to wireless modem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sio Cassiopeia E-100/E-105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P Jornada 420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aq Aero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no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Palm O/S Dev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d with a wireless modem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lm Pro, III, IIIx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lm V, Vx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ndspring 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orporate Headquart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46 Not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 Ridge, NJ 074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973) 208-2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orporate Cont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M. Stroud, President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ric@handr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an Yang, Vice-President Operations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Rolan@handr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 P. Russo, Vice-President Finance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Greg@handr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</w:rPr>
    </w:pPr>
    <w:r>
      <w:rPr>
        <w:sz w:val="12"/>
      </w:rPr>
      <w:t>“</w:t>
    </w:r>
    <w:r>
      <w:rPr>
        <w:sz w:val="12"/>
      </w:rPr>
      <w:t>HandRes” and it logo are trademarks of HandRes, Inc., US Patent Pending. “Palm” is a registered trademark of 3Com. “Casio” and “Cassiopeia” are registered trademarks of Casio.  “Jornada”, “HP”, and respective devices are trademarks of Hewlett-Packard.  “iBrowser” is a trademark of Foliage Corp. “Avantgo” is a trademark of Avantgo. “Nino” is a trademark of Phillips. “Aero” is a trademark of Aero. “ProxiWeb” is a product of Puma Technologies. All other device names are trademarks of their respective compan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@handres.com" TargetMode="External"/><Relationship Id="rId4" Type="http://schemas.openxmlformats.org/officeDocument/2006/relationships/hyperlink" Target="mailto:Rolan@handres.com" TargetMode="External"/><Relationship Id="rId5" Type="http://schemas.openxmlformats.org/officeDocument/2006/relationships/hyperlink" Target="mailto:Greg@handre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6:03:00Z</dcterms:created>
  <dc:creator>Eric M. Stroud</dc:creator>
  <dc:description/>
  <dc:language>en-US</dc:language>
  <cp:lastModifiedBy>Greg Russo</cp:lastModifiedBy>
  <cp:lastPrinted>2000-02-24T18:14:00Z</cp:lastPrinted>
  <dcterms:modified xsi:type="dcterms:W3CDTF">2000-02-25T07:25:00Z</dcterms:modified>
  <cp:revision>3</cp:revision>
  <dc:subject/>
  <dc:title>HandRes gives you the power to place reservations from your hand</dc:title>
</cp:coreProperties>
</file>